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would like to include this program on a rack ve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art of a retail package please contact: Patrick Ryg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-525-3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Description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W SHAREWARE PROGRAM FOR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WinMenu is the first program that addresse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s have when having too many icons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place the use of icons by providing a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Windows programs. All programs common to Window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pull d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p to one half million menus to add programs to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launch files as well as programs. 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Windows Write or Windows Notepad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d load the appropriate file.  The menu also has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menus and add programs to these menu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, start up group to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n Windows starts, custom colors, speed-ba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Windows programs and menu features, telephon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advantages of this menu program is that you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organized while using Windows, with all y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logically oriented menus.  If you have many 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like most Windows users, the program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the amount of available memory to Window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con takes up valuabl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 IBM PC or compatible compute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WinMenu is shareware and is available for $19.9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use or $29.95 for a business site license. 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U.S.A. is $2.00 outside the U.S.A. is $3.00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can be mailed to Dynamic Software Solutions, P.O. BOX 8503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land, MI. 48185-0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